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ote: </w:t>
      </w:r>
      <w:r>
        <w:rPr/>
        <w:t>北天竺僧佛陀波利（覺愛）略說，唐</w:t>
      </w:r>
      <w:r>
        <w:rPr>
          <w:rFonts w:eastAsia="Times New Roman"/>
        </w:rPr>
        <w:t>‧</w:t>
      </w:r>
      <w:r>
        <w:rPr/>
        <w:t>明恂隨錄，慧智傳譯。收在《萬續藏》第一一</w:t>
      </w:r>
      <w:r>
        <w:rPr>
          <w:rFonts w:eastAsia="Times New Roman"/>
        </w:rPr>
        <w:t>○</w:t>
      </w:r>
      <w:r>
        <w:rPr/>
        <w:t>冊。系以問答體的形式，記載佛陀波利于唐高宗儀鳳二年（</w:t>
      </w:r>
      <w:r>
        <w:rPr/>
        <w:t>677</w:t>
      </w:r>
      <w:r>
        <w:rPr/>
        <w:t>）所說的禪法要義。內容包括結跏趺坐的坐法、禪與戒、四威儀與修禪、小乘、外道之修禪與大乘止觀之差別、入證的頓漸、定之諸相，及魔事的遣除等。並謂行者如能發起慈悲心、永舍報怨之念、此心恆持非求非不求，則可以進入無相等觀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UnicodeMS;Sun-ExtA" w:hAnsi="ArialUnicodeMS;Sun-ExtA" w:eastAsia="ArialUnicodeMS;Sun-ExtA" w:cs="ArialUnicodeMS;Sun-ExtA"/>
          <w:b/>
          <w:b/>
          <w:color w:val="000000"/>
          <w:kern w:val="2"/>
          <w:sz w:val="32"/>
          <w:szCs w:val="32"/>
        </w:rPr>
      </w:pPr>
      <w:r>
        <w:rPr>
          <w:rFonts w:ascii="ArialUnicodeMS;Sun-ExtA" w:hAnsi="ArialUnicodeMS;Sun-ExtA" w:cs="ArialUnicodeMS;Sun-ExtA" w:eastAsia="ArialUnicodeMS;Sun-ExtA"/>
          <w:b/>
          <w:color w:val="000000"/>
          <w:kern w:val="2"/>
          <w:sz w:val="52"/>
          <w:szCs w:val="52"/>
        </w:rPr>
        <w:t>修禪要訣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color w:val="000000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color w:val="000000"/>
          <w:kern w:val="2"/>
          <w:sz w:val="32"/>
          <w:szCs w:val="32"/>
        </w:rPr>
        <w:t>刻修禪要訣序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b/>
          <w:b/>
          <w:color w:val="000000"/>
          <w:kern w:val="2"/>
          <w:szCs w:val="21"/>
        </w:rPr>
      </w:pPr>
      <w:r>
        <w:rPr>
          <w:rFonts w:ascii="ArialUnicodeMS;Sun-ExtA" w:hAnsi="ArialUnicodeMS;Sun-ExtA" w:cs="ArialUnicodeMS;Sun-ExtA" w:eastAsia="ArialUnicodeMS;Sun-ExtA"/>
          <w:color w:val="000000"/>
          <w:kern w:val="2"/>
          <w:sz w:val="28"/>
          <w:szCs w:val="28"/>
        </w:rPr>
        <w:t xml:space="preserve">　 </w:t>
      </w:r>
      <w:r>
        <w:rPr>
          <w:rFonts w:ascii="ArialUnicodeMS;Sun-ExtA" w:hAnsi="ArialUnicodeMS;Sun-ExtA" w:cs="ArialUnicodeMS;Sun-ExtA" w:eastAsia="ArialUnicodeMS;Sun-ExtA"/>
          <w:color w:val="000000"/>
          <w:kern w:val="2"/>
          <w:szCs w:val="21"/>
        </w:rPr>
        <w:t>昔者世高法護譯出禪經。僧光曇猷等並依教修心。後什公入關。僧叡請出禪法要以來。往往有其人矣。達磨西來。僧稠東起以後。斯風大振。至唐中葉。金智無畏等三藏傳祕密禪。別為流派。</w:t>
      </w:r>
    </w:p>
    <w:p>
      <w:pPr>
        <w:pStyle w:val="Normal"/>
        <w:autoSpaceDE w:val="false"/>
        <w:ind w:left="0" w:right="0" w:firstLine="413"/>
        <w:jc w:val="left"/>
        <w:rPr>
          <w:rFonts w:ascii="ArialUnicodeMS;Sun-ExtA" w:hAnsi="ArialUnicodeMS;Sun-ExtA" w:eastAsia="ArialUnicodeMS;Sun-ExtA" w:cs="ArialUnicodeMS;Sun-ExtA"/>
          <w:color w:val="000000"/>
          <w:kern w:val="2"/>
          <w:szCs w:val="21"/>
        </w:rPr>
      </w:pPr>
      <w:r>
        <w:rPr>
          <w:rFonts w:ascii="ArialUnicodeMS;Sun-ExtA" w:hAnsi="ArialUnicodeMS;Sun-ExtA" w:cs="ArialUnicodeMS;Sun-ExtA" w:eastAsia="ArialUnicodeMS;Sun-ExtA"/>
          <w:b/>
          <w:color w:val="000000"/>
          <w:kern w:val="2"/>
          <w:szCs w:val="21"/>
        </w:rPr>
        <w:t>今斯所傳。義兼顯密。法辨華梵。實為要訣。</w:t>
      </w:r>
      <w:r>
        <w:rPr>
          <w:rFonts w:ascii="ArialUnicodeMS;Sun-ExtA" w:hAnsi="ArialUnicodeMS;Sun-ExtA" w:cs="ArialUnicodeMS;Sun-ExtA" w:eastAsia="ArialUnicodeMS;Sun-ExtA"/>
          <w:color w:val="000000"/>
          <w:kern w:val="2"/>
          <w:szCs w:val="21"/>
        </w:rPr>
        <w:t>先得數本校以藏篋。朱盈居士有信之人也。謀余刻以弘通。余曰。彌天有謂曰。禪思守玄。鍊微入寂。在取何道。猶</w:t>
      </w:r>
      <w:r>
        <w:rPr>
          <w:rFonts w:eastAsia="ArialUnicodeMS;Sun-ExtA" w:cs="ArialUnicodeMS;Sun-ExtA" w:ascii="ArialUnicodeMS;Sun-ExtA" w:hAnsi="ArialUnicodeMS;Sun-ExtA"/>
          <w:color w:val="000000"/>
          <w:kern w:val="2"/>
          <w:szCs w:val="21"/>
        </w:rPr>
        <w:t>[</w:t>
      </w:r>
      <w:r>
        <w:rPr>
          <w:rFonts w:ascii="ArialUnicodeMS;Sun-ExtA" w:hAnsi="ArialUnicodeMS;Sun-ExtA" w:cs="ArialUnicodeMS;Sun-ExtA" w:eastAsia="ArialUnicodeMS;Sun-ExtA"/>
          <w:color w:val="000000"/>
          <w:kern w:val="2"/>
          <w:szCs w:val="21"/>
        </w:rPr>
        <w:t>古</w:t>
      </w:r>
      <w:r>
        <w:rPr>
          <w:rFonts w:eastAsia="ArialUnicodeMS;Sun-ExtA" w:cs="ArialUnicodeMS;Sun-ExtA" w:ascii="ArialUnicodeMS;Sun-ExtA" w:hAnsi="ArialUnicodeMS;Sun-ExtA"/>
          <w:color w:val="000000"/>
          <w:kern w:val="2"/>
          <w:szCs w:val="21"/>
        </w:rPr>
        <w:t>*</w:t>
      </w:r>
      <w:r>
        <w:rPr>
          <w:rFonts w:ascii="ArialUnicodeMS;Sun-ExtA" w:hAnsi="ArialUnicodeMS;Sun-ExtA" w:cs="ArialUnicodeMS;Sun-ExtA" w:eastAsia="ArialUnicodeMS;Sun-ExtA"/>
          <w:color w:val="000000"/>
          <w:kern w:val="2"/>
          <w:szCs w:val="21"/>
        </w:rPr>
        <w:t>見</w:t>
      </w:r>
      <w:r>
        <w:rPr>
          <w:rFonts w:eastAsia="ArialUnicodeMS;Sun-ExtA" w:cs="ArialUnicodeMS;Sun-ExtA" w:ascii="ArialUnicodeMS;Sun-ExtA" w:hAnsi="ArialUnicodeMS;Sun-ExtA"/>
          <w:color w:val="000000"/>
          <w:kern w:val="2"/>
          <w:szCs w:val="21"/>
        </w:rPr>
        <w:t>]</w:t>
      </w:r>
      <w:r>
        <w:rPr>
          <w:rFonts w:ascii="ArialUnicodeMS;Sun-ExtA" w:hAnsi="ArialUnicodeMS;Sun-ExtA" w:cs="ArialUnicodeMS;Sun-ExtA" w:eastAsia="ArialUnicodeMS;Sun-ExtA"/>
          <w:color w:val="000000"/>
          <w:kern w:val="2"/>
          <w:szCs w:val="21"/>
        </w:rPr>
        <w:t>于掌。墮癈斯要而希見證。不亦難乎。然則入佛道要門。盖莫過焉。今子舉之。誰不隨喜乎。於是乎序。</w:t>
      </w:r>
    </w:p>
    <w:p>
      <w:pPr>
        <w:pStyle w:val="Normal"/>
        <w:ind w:left="0" w:right="0" w:firstLine="420"/>
        <w:rPr>
          <w:rFonts w:ascii="ArialUnicodeMS;Sun-ExtA" w:hAnsi="ArialUnicodeMS;Sun-ExtA" w:eastAsia="ArialUnicodeMS;Sun-ExtA" w:cs="ArialUnicodeMS;Sun-ExtA"/>
          <w:color w:val="339A66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color w:val="000000"/>
          <w:kern w:val="2"/>
          <w:szCs w:val="21"/>
        </w:rPr>
        <w:t>天明四年甲辰之冬　播磨沙門　智暉　撰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color w:val="339A66"/>
          <w:kern w:val="2"/>
          <w:sz w:val="28"/>
          <w:szCs w:val="28"/>
        </w:rPr>
      </w:pPr>
      <w:r>
        <w:rPr>
          <w:rFonts w:eastAsia="ArialUnicodeMS;Sun-ExtA" w:cs="ArialUnicodeMS;Sun-ExtA" w:ascii="ArialUnicodeMS;Sun-ExtA" w:hAnsi="ArialUnicodeMS;Sun-ExtA"/>
          <w:color w:val="339A66"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color w:val="000000"/>
          <w:kern w:val="2"/>
          <w:szCs w:val="21"/>
        </w:rPr>
      </w:pPr>
      <w:r>
        <w:rPr>
          <w:rFonts w:ascii="ArialUnicodeMS;Sun-ExtA" w:hAnsi="ArialUnicodeMS;Sun-ExtA" w:cs="ArialUnicodeMS;Sun-ExtA" w:eastAsia="ArialUnicodeMS;Sun-ExtA"/>
          <w:b/>
          <w:color w:val="000000"/>
          <w:kern w:val="2"/>
          <w:sz w:val="32"/>
          <w:szCs w:val="32"/>
        </w:rPr>
        <w:t>修禪要訣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color w:val="000000"/>
          <w:kern w:val="2"/>
          <w:szCs w:val="21"/>
        </w:rPr>
      </w:pPr>
      <w:r>
        <w:rPr>
          <w:rFonts w:ascii="ArialUnicodeMS;Sun-ExtA" w:hAnsi="ArialUnicodeMS;Sun-ExtA" w:cs="ArialUnicodeMS;Sun-ExtA" w:eastAsia="ArialUnicodeMS;Sun-ExtA"/>
          <w:color w:val="000000"/>
          <w:kern w:val="2"/>
          <w:szCs w:val="21"/>
        </w:rPr>
        <w:t>北天竺婆羅門禪師 佛陀波利</w:t>
      </w:r>
      <w:r>
        <w:rPr>
          <w:rFonts w:eastAsia="ArialUnicodeMS;Sun-ExtA" w:cs="ArialUnicodeMS;Sun-ExtA" w:ascii="ArialUnicodeMS;Sun-ExtA" w:hAnsi="ArialUnicodeMS;Sun-ExtA"/>
          <w:color w:val="000000"/>
          <w:kern w:val="2"/>
          <w:szCs w:val="21"/>
        </w:rPr>
        <w:t>(</w:t>
      </w:r>
      <w:r>
        <w:rPr>
          <w:rFonts w:ascii="ArialUnicodeMS;Sun-ExtA" w:hAnsi="ArialUnicodeMS;Sun-ExtA" w:cs="ArialUnicodeMS;Sun-ExtA" w:eastAsia="ArialUnicodeMS;Sun-ExtA"/>
          <w:color w:val="000000"/>
          <w:kern w:val="2"/>
          <w:szCs w:val="21"/>
        </w:rPr>
        <w:t>唐云覺愛</w:t>
      </w:r>
      <w:r>
        <w:rPr>
          <w:rFonts w:eastAsia="ArialUnicodeMS;Sun-ExtA" w:cs="ArialUnicodeMS;Sun-ExtA" w:ascii="ArialUnicodeMS;Sun-ExtA" w:hAnsi="ArialUnicodeMS;Sun-ExtA"/>
          <w:color w:val="000000"/>
          <w:kern w:val="2"/>
          <w:szCs w:val="21"/>
        </w:rPr>
        <w:t>)</w:t>
      </w:r>
      <w:r>
        <w:rPr>
          <w:rFonts w:ascii="ArialUnicodeMS;Sun-ExtA" w:hAnsi="ArialUnicodeMS;Sun-ExtA" w:cs="ArialUnicodeMS;Sun-ExtA" w:eastAsia="ArialUnicodeMS;Sun-ExtA"/>
          <w:color w:val="000000"/>
          <w:kern w:val="2"/>
          <w:szCs w:val="21"/>
        </w:rPr>
        <w:t>隨問略說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color w:val="000000"/>
          <w:kern w:val="2"/>
          <w:szCs w:val="21"/>
        </w:rPr>
      </w:pPr>
      <w:r>
        <w:rPr>
          <w:rFonts w:ascii="ArialUnicodeMS;Sun-ExtA" w:hAnsi="ArialUnicodeMS;Sun-ExtA" w:cs="ArialUnicodeMS;Sun-ExtA" w:eastAsia="ArialUnicodeMS;Sun-ExtA"/>
          <w:color w:val="000000"/>
          <w:kern w:val="2"/>
          <w:szCs w:val="21"/>
        </w:rPr>
        <w:t>西京禪林寺沙門 明恂問并隨口錄 同寺梵僧慧智法師傳譯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color w:val="000000"/>
          <w:kern w:val="2"/>
          <w:szCs w:val="21"/>
        </w:rPr>
        <w:t>于時大唐儀鳳二年丁丑歲也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eastAsia="ArialUnicodeMS;Sun-ExtA" w:cs="ArialUnicodeMS;Sun-ExtA" w:ascii="ArialUnicodeMS;Sun-ExtA" w:hAnsi="ArialUnicodeMS;Sun-ExtA"/>
          <w:kern w:val="2"/>
          <w:sz w:val="28"/>
          <w:szCs w:val="28"/>
        </w:rPr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此方古今學禪者。多不能免禪諸障難。以之觀之。將恐此地禪匠得法不盡。徘徊斯久。無處申疑。今忽仰逢曇華示喻。得承即欲還國。重會無期。幸希慈降具說禪要。庶令學者的有歸憑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禪法漸授。不合頓說。何得具陳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eastAsia="ArialUnicodeMS;Sun-ExtA" w:cs="ArialUnicodeMS;Sun-ExtA" w:ascii="ArialUnicodeMS;Sun-ExtA" w:hAnsi="ArialUnicodeMS;Sun-ExtA"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仰承既欲西還。漸授即當無寄。佛法既有開制。幸賜勿阻機緣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據此實亦可矜。但可有問隨說耳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eastAsia="ArialUnicodeMS;Sun-ExtA" w:cs="ArialUnicodeMS;Sun-ExtA" w:ascii="ArialUnicodeMS;Sun-ExtA" w:hAnsi="ArialUnicodeMS;Sun-ExtA"/>
          <w:kern w:val="2"/>
          <w:sz w:val="28"/>
          <w:szCs w:val="28"/>
        </w:rPr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有人言。經說禪定牢固者。如來滅後第三五百年也。時今遠矣。不合修禪。若據此言。合修禪不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經亦廣云修禪。若據佛本不滅。何論之久近也。西方現今坐得四禪八定者。其數極多。不可勝計。若言不合。其事如何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三慧之中禪是修慧。今時豈可但學聞思不許修也。此言偏據極。非通說。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雖引佛經。其間非無邪正。且於聖教偏舉一文以蔽多義者。此當魔說耳。深可察之。深可察之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eastAsia="ArialUnicodeMS;Sun-ExtA" w:cs="ArialUnicodeMS;Sun-ExtA" w:ascii="ArialUnicodeMS;Sun-ExtA" w:hAnsi="ArialUnicodeMS;Sun-ExtA"/>
          <w:kern w:val="2"/>
          <w:sz w:val="28"/>
          <w:szCs w:val="28"/>
        </w:rPr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比見學禪者多有失心。令既已無所復用。因癈萬行。虗度一生。下情以此。但欲餘修。且不脩禪得不。</w:t>
      </w:r>
    </w:p>
    <w:p>
      <w:pPr>
        <w:pStyle w:val="Normal"/>
        <w:autoSpaceDE w:val="false"/>
        <w:ind w:left="840" w:right="0" w:hanging="84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不也。禪是六度之第五。亦是三學中定學。安得不脩。亦既有人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因食噎死。豈即不食耶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其失心者。只是不善方法耳。若解方便。千萬無失。幸勿疑怖。決定須修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北天竺有一僧。每習多聞而不學定。彼時讀誦經。忽有天來掩其口而語曰。汝聞思足矣。何不習禪以之驗之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縱修餘行而不學定者。於佛法中未為全得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性多散亂者。學定何由可得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獼猴尚能坐禪。況乃人而不得也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學定難者。只為前生未曾習耳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今復不學。於未來何可得。豈令彌歷長久而不得耶。更期何時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經曰。聞思尚如門外。禪行始似入門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修禪下至一念。福尚無量。豈一生殊可不學也。未能全學者。幸可兼修。講說之人。雖復廣議禪法。且如說食而未入口。至於禪行。始如飽飡美食也。昔有國王聞禪之益。雖理國務兼復習禪。況出家之人落髮屏緣息心無事而不少學。豈是人哉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學禪但唯坐耶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是何言也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有待之身。要須四威儀中易脫而互修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寧得唯坐。唯坐多招魔事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且四威儀中坐法云何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結跏端坐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結跏法。以左脚壓右右壓左俱得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若結跏未便。半跏亦得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半跏法唯是右壓左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其兩手各仰舒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掌亦右壓左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並不得左壓右也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乃須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閉目合口。舌跓上齶。或可跓齒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其閉目合口等並不宜令急。乃至萬事皆貴舒縱。不用拘急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閉目未慣者。時任稍開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坐久少似疲倦。輒改威儀。勿令生苦。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他皆准此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此方相傳為右手等多動。坐者要令左壓右。今乃與彼碩反。未審何故耶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西方諸佛。從佛以來相承坐法皆如是也。並是印法。此方擅改。吾所未詳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坐禪時倚物。身或俯仰等。任性坐得不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必須正身端坐。身若倚曲即生病痛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謹聞坐矣。行法云何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行即經行也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宜依平坦之地。自二十步以來。四十五步以上。於中經行。</w:t>
      </w:r>
    </w:p>
    <w:p>
      <w:pPr>
        <w:pStyle w:val="Normal"/>
        <w:autoSpaceDE w:val="false"/>
        <w:ind w:left="544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經行時覆左手。以大指屈著掌中。以餘四指把大指作拳然。覆右手。把左手腕。</w:t>
      </w:r>
    </w:p>
    <w:p>
      <w:pPr>
        <w:pStyle w:val="Normal"/>
        <w:autoSpaceDE w:val="false"/>
        <w:ind w:left="544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即端坐少時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攝心令住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謂住鼻端等也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乃行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44" w:right="0" w:hanging="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行勿太急太緩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行只接心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行至界畔即逐日迴身。還向來處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住立少時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如前復行。</w:t>
      </w:r>
    </w:p>
    <w:p>
      <w:pPr>
        <w:pStyle w:val="Normal"/>
        <w:autoSpaceDE w:val="false"/>
        <w:ind w:left="544" w:right="0" w:hanging="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行時即開目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住即輒閉。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如是久行稍倦。即休經行。</w:t>
      </w:r>
    </w:p>
    <w:p>
      <w:pPr>
        <w:pStyle w:val="Normal"/>
        <w:autoSpaceDE w:val="false"/>
        <w:ind w:left="544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唯在晝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夜不行也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多人同處經行得不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稍須相離。令近不得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行審其如是。往哲寧悉不言。幸乞指事委陳。庶今自我作古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烏萇國有佛經行處。及彌勒菩薩經行處。並彫石以為界畔。今猶宛然。見者皆遙禮。無敢踐其所。菩薩行處。人或入中。然欲度其脩短。或延或促。竟無有能定其步數。諸國屢亦有斯迹耳。經行之事。蓋是尋常。今古顯然。無宜致惑。吁哉小事。此地猶迷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eastAsia="ArialUnicodeMS;Sun-ExtA" w:cs="ArialUnicodeMS;Sun-ExtA" w:ascii="ArialUnicodeMS;Sun-ExtA" w:hAnsi="ArialUnicodeMS;Sun-ExtA"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遶塔行道與經行何別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經行者直往直來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豈同旋遶耶。又塔是多人往來處。不可於中經行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此方有逆日行道稱為右旋者。未知是不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西方旋塔並逐日轉。曾無逆行。</w:t>
      </w:r>
      <w:r>
        <w:rPr>
          <w:rFonts w:eastAsia="ArialUnicodeMS;Sun-ExtA" w:cs="ArialUnicodeMS;Sun-ExtA" w:ascii="ArialUnicodeMS;Sun-ExtA" w:hAnsi="ArialUnicodeMS;Sun-ExtA"/>
          <w:kern w:val="2"/>
          <w:sz w:val="24"/>
        </w:rPr>
        <w:t>(</w:t>
      </w:r>
      <w:r>
        <w:rPr>
          <w:rFonts w:ascii="ArialUnicodeMS;Sun-ExtA" w:hAnsi="ArialUnicodeMS;Sun-ExtA" w:cs="ArialUnicodeMS;Sun-ExtA" w:eastAsia="ArialUnicodeMS;Sun-ExtA"/>
          <w:kern w:val="2"/>
          <w:sz w:val="24"/>
        </w:rPr>
        <w:t>此條相乘而起。非此正宗</w:t>
      </w:r>
      <w:r>
        <w:rPr>
          <w:rFonts w:eastAsia="ArialUnicodeMS;Sun-ExtA" w:cs="ArialUnicodeMS;Sun-ExtA" w:ascii="ArialUnicodeMS;Sun-ExtA" w:hAnsi="ArialUnicodeMS;Sun-ExtA"/>
          <w:kern w:val="2"/>
          <w:sz w:val="24"/>
        </w:rPr>
        <w:t>)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謹聞行矣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住法云何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住即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端身攝心正立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也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兩手一如行時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如是久立稍覺勞倦。或雙足如離地之狀。覺如是等。即宜且休。住餘坐等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謹聞住矣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臥法云何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右脇著地。枕右手掌。舒左手置左髀上。舒兩足重累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繫相而臥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有病患者即任所安而臥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諸威儀中所有軌則。並是印法耶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如上習禪。行住坐臥。屈申進止。手足左右等。一一皆是印法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如上威儀修禪之法。依何乘耶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依摩訶衍。</w:t>
      </w:r>
      <w:r>
        <w:rPr>
          <w:rFonts w:ascii="ArialUnicodeMS;Sun-ExtA" w:hAnsi="ArialUnicodeMS;Sun-ExtA" w:cs="ArialUnicodeMS;Sun-ExtA" w:eastAsia="ArialUnicodeMS;Sun-ExtA"/>
          <w:kern w:val="2"/>
          <w:szCs w:val="21"/>
        </w:rPr>
        <w:t>（整理者注：大乘）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用四威儀修禪之法。小乘外道豈可無乎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此之禪法。小乘始無。外道寧有耶。邪宗本期受苦。翹足倒懸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正法為遣勞疲。威儀易脫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小乘進或可分有。外道全無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eastAsia="ArialUnicodeMS;Sun-ExtA" w:cs="ArialUnicodeMS;Sun-ExtA" w:ascii="ArialUnicodeMS;Sun-ExtA" w:hAnsi="ArialUnicodeMS;Sun-ExtA"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外道及與三乘皆有禪定。息心遣境。未審何殊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外道執我以習禪。小乘計法而修定。大乘止觀。人法雙除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此其別也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將欲學禪。以何方便為先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先起大慈悲心。永捨報怨之念。方得習禪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貪瞋設起。速還除懺。如杖擊水。暫開還合也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惡念相續。不可學禪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創初學禪。即觀無相得不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須以方便漸次而入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吾未見頓現無相者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漸次云何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如是間學者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令心先住長安一城之中。但勿令出外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如是漸住一寺一房。乃至鼻端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心若不住。還攝令住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鼻端云何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想於鼻端如一滴垂露。住心觀此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此想成已。復何所觀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次想臍中如沙裏細泉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此想若成。或見光明及腹中諸事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次觀頂上狀如甕口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直下貫身徹於下地中也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既此想已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次觀頂上想已觀頂上去頂四指。令心住此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從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是以後。身漸自在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次乃得入無相等觀。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從淺至深。狀若登梯之漸也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亦有從想鼻端超越。即得無相觀不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譬似有人於沙土中本求銅鐵。因或得金。此亦然也。從緣鼻端或入頂想。或入火光定。或得無相等。如是超次。中間不定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經云。若心有住則為非住。或云心依境界是動非禪。若緣鼻端等。豈非有住耶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鼻等想成。輒便捨之。更觀餘相。纔得尋捨。何成住耶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緣鼻端等。積想乃成。久積想心。其必難捨。寧輒捨鼻。次得緣臍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本作要期。得而不住。及想成已。自有猒心。猒心既生。捨之甚易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如聖教說。初入道者先教五停心等。今何不爾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五停心及鼻端等。各是一途。吾所稟承。但依此也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有聖教云。若不先學多聞。不許脩定。其少聞者得修禪不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如吾和上闍棃相承一途。直爾學禪。無問多聞少聞也。先多聞者最為第一。或多聞者倒益浮散。固有順定多聞及不順者也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聞、思、修慧次第相生。多聞聞慧既無。禪定脩慧寧起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設使有人一字不識。但解禪法。亦是多聞。非要廣尋文句等也。周利般陀誦箕忘箒成大羅漢。此豈多聞耶。且成斯證。未必一切皆然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其有持戒及破戒者。並得學禪不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無問持戒破戒。並得學禪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先淨持戒。尤是第一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聖教云。尸羅清淨三昧現前。破戒之人何得修定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聲聞持戒乃是菩薩破戒。小乘犯重即便永弃。何得修禪。尸羅不淨定不現前者。據此說也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若大乘中。但能息心即真懺悔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真懺悔故障滅戒生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故得禪定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示有先入方等懺悔。得滅罪相。更修戒品。方始習禪者也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以何法修。令心速定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速求定者反是懈怠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慎勿求速。但能離念。息諸攀緣。非求非不求。得定若不得。但勿計念者。是大精進也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烏萇國有一僧。久坐不能得定。遂癈業。忽有天化為人來其前。磨一鐵鎚。僧問何用。答曰欲以作針。僧曰何由可成。天曰不休即成。僧遂體悟。還復習禪。因得道果。後復住滅定。住滅定故。迄今猶在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但以離念為勤。得定何慮不速乎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定中有何相耶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定相極多。且舉三五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或頭似丈夫之狀。或覺身上多諸垢穢膩。此等是有障之相。即宜改易威儀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或且休止。或覺身上如蟲蟻行。或復如雲及白疊等從背上起並。勿怪亦勿手髑。或如滴油從頭面下。或見所坐處明。此等並是定前相也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或久坐立。身有勞倦。傍聞彈指聲或觸門等聲者。即直出定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或寢息等。此是諸天善神。善知人勞倦。來相警耳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或覺身有輕舉而亦樂者。是神足前相。</w:t>
      </w:r>
    </w:p>
    <w:p>
      <w:pPr>
        <w:pStyle w:val="Normal"/>
        <w:autoSpaceDE w:val="false"/>
        <w:ind w:left="0" w:right="0" w:firstLine="548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或輕舉而苦者。是風大增也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0" w:right="0" w:firstLine="548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或身上有處熱者。是火光定相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0" w:right="0" w:firstLine="548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或見一室明者。是初禪之前相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52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或聞奇妙香氣世間無比者。此是定成之相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52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如是等類不可具述。</w:t>
      </w:r>
    </w:p>
    <w:p>
      <w:pPr>
        <w:pStyle w:val="Normal"/>
        <w:autoSpaceDE w:val="false"/>
        <w:ind w:left="552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但覺如是違順等相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皆勿取著以生憂喜。但緣本境安靜其心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坐禪者既不用違強身心。若覺如上蟲蟻行等。抑情不觸。豈不違強耶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未得定時不用違強。漸既在定。違強無失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將從定出。時節等云何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初學定者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先作要期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或若干時。或鳴鐘。或一時一更等。當須出定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如是期已。然後入禪。必須然也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其有入定或經劫數或一二七日等者。並隨其心有此脩短耳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欲出定時。先從心動。心動已。即氣脉漸通。然後徐徐動身而起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故經云。世尊從禪安詳而起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若有魔事。云何遣除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但解四威儀中易脫而修。即無魔事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慎勿勉強以自生苦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道從樂生。不同外道受諸苦法。解此消息。魔事自除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猶不除者。即宜捨置或讀誦經論。乃至入諸市肆遊目放心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魔事必遣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但有禪病。宜依經教以禪法治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非但針藥等所能療耳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坐禪有預防魔事法不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凡欲學禪。先起悲願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：我今修定。必取菩提。廣利群物。唯願三寶諸天神等。宜衛其身。使無災障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每斯誓已。然後習禪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然於禪堂內四壁邊上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多畵聖僧形像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並作結跏坐禪定狀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其聖僧像稍宜大作。仍以花香供養。近下復畵諸凡僧像。稍宜小作。大小如人。亦作禪狀。然後於中學禪。可得預防魔事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佛堂中坐禪得不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坐禪宜於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靜室、樹下、塚間及露坐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等。不須在於佛堂中也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多人同處坐禪得不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得然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各面他背坐。不得相向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若有多人。夜中燃一燈燭。人少不須用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坐禪須被受持袈裟不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裸得無在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學禪者。一切時常攝念耶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除大小便。餘時常須攝心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定心名止。止中即有觀不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但只勿學。臨時自當知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坐禪人兼得持經講說等不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力所堪者皆得兼修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然諸業中禪業最勝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是以西方上房上供先給禪師。經律等師與其中下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　　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問：有禪業者。命終之際能排惡趣不。</w:t>
      </w:r>
    </w:p>
    <w:p>
      <w:pPr>
        <w:pStyle w:val="Normal"/>
        <w:autoSpaceDE w:val="false"/>
        <w:ind w:left="560" w:right="0" w:hanging="560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答：如極邊險。不持弓矢逢賊必危。身亦如是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既處無常。不預修禪。臨終必亂心捨命。多生惡趣。</w:t>
      </w:r>
    </w:p>
    <w:p>
      <w:pPr>
        <w:pStyle w:val="Normal"/>
        <w:autoSpaceDE w:val="false"/>
        <w:ind w:left="558" w:right="0" w:hanging="138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定心自在。臨終無顛倒。無顛倒故隨心受生善所</w:t>
      </w: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。即此生中尚期</w:t>
      </w:r>
    </w:p>
    <w:p>
      <w:pPr>
        <w:pStyle w:val="Normal"/>
        <w:autoSpaceDE w:val="false"/>
        <w:ind w:left="0" w:right="0" w:firstLine="42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果證。何況臨終不排惡趣乎。</w:t>
      </w:r>
    </w:p>
    <w:p>
      <w:pPr>
        <w:pStyle w:val="Normal"/>
        <w:autoSpaceDE w:val="false"/>
        <w:ind w:left="560" w:right="0" w:hanging="14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亦有一生學禪而不能得。臨欲捨命而始得者。其人死之後。顏色</w:t>
      </w:r>
    </w:p>
    <w:p>
      <w:pPr>
        <w:pStyle w:val="Normal"/>
        <w:autoSpaceDE w:val="false"/>
        <w:ind w:left="0" w:right="0" w:firstLine="42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不變。身體柔輭。是其相也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eastAsia="ArialUnicodeMS;Sun-ExtA" w:cs="ArialUnicodeMS;Sun-ExtA" w:ascii="ArialUnicodeMS;Sun-ExtA" w:hAnsi="ArialUnicodeMS;Sun-ExtA"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b/>
          <w:b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禪師屢云，聞思學者適猶習於良方。至於修慧始如服於妙藥。</w:t>
      </w: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雖</w:t>
      </w:r>
    </w:p>
    <w:p>
      <w:pPr>
        <w:pStyle w:val="Normal"/>
        <w:autoSpaceDE w:val="false"/>
        <w:ind w:left="559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b/>
          <w:kern w:val="2"/>
          <w:sz w:val="28"/>
          <w:szCs w:val="28"/>
        </w:rPr>
        <w:t>有多聞施戒等行。猶不安禪者。尚未得名修道人也。</w:t>
      </w:r>
    </w:p>
    <w:p>
      <w:pPr>
        <w:pStyle w:val="Normal"/>
        <w:autoSpaceDE w:val="false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又云禪定者。乃陶冶麤鄙。澡練神明。昧道之輩特宜存習。但恂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暫逢玄匠。略問如前。迫以短時。不遑周詳備。更詳金牒。參而</w:t>
      </w:r>
    </w:p>
    <w:p>
      <w:pPr>
        <w:pStyle w:val="Normal"/>
        <w:autoSpaceDE w:val="false"/>
        <w:ind w:left="561" w:right="0" w:hanging="0"/>
        <w:jc w:val="left"/>
        <w:rPr>
          <w:rFonts w:ascii="ArialUnicodeMS;Sun-ExtA" w:hAnsi="ArialUnicodeMS;Sun-ExtA" w:eastAsia="ArialUnicodeMS;Sun-ExtA" w:cs="ArialUnicodeMS;Sun-ExtA"/>
          <w:kern w:val="2"/>
          <w:sz w:val="28"/>
          <w:szCs w:val="28"/>
        </w:rPr>
      </w:pPr>
      <w:r>
        <w:rPr>
          <w:rFonts w:ascii="ArialUnicodeMS;Sun-ExtA" w:hAnsi="ArialUnicodeMS;Sun-ExtA" w:cs="ArialUnicodeMS;Sun-ExtA" w:eastAsia="ArialUnicodeMS;Sun-ExtA"/>
          <w:kern w:val="2"/>
          <w:sz w:val="28"/>
          <w:szCs w:val="28"/>
        </w:rPr>
        <w:t>用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UnicodeMS">
    <w:altName w:val="Sun-ExtA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8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4:32:00Z</dcterms:created>
  <dc:creator>微软用户</dc:creator>
  <dc:description/>
  <dc:language>en-US</dc:language>
  <cp:lastModifiedBy>微软用户</cp:lastModifiedBy>
  <dcterms:modified xsi:type="dcterms:W3CDTF">2008-04-13T05:37:00Z</dcterms:modified>
  <cp:revision>2</cp:revision>
  <dc:subject/>
  <dc:title>修禪要訣</dc:title>
</cp:coreProperties>
</file>