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4450</wp:posOffset>
            </wp:positionV>
            <wp:extent cx="5942965" cy="1780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THESIS PROPOSAL REGISTRATION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be completed by the student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110"/>
      </w:tblGrid>
      <w:tr>
        <w:trPr>
          <w:trHeight w:val="5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snapToGrid w:val="false"/>
              <w:ind w:left="720" w:right="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284" w:right="0" w:hanging="284"/>
              <w:rPr>
                <w:rFonts w:ascii="Arial" w:hAnsi="Arial" w:eastAsia="Times New Roman" w:cs="Arial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GB"/>
              </w:rPr>
              <w:t>Student I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284" w:right="0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spondence Addres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284" w:right="0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ct Numbe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284" w:right="0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 Addres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284" w:right="0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MA Thesis Titl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ttach a copy of the MA Thesis proposal to this application form. 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roposal is a clear and concise description of the outline of the MA Thesis which should include the following: introduction; the objective; research methodology; literature review; thesis chapter outline; expected results and implication of results; and list of references, etc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understand that this proposal form should be submitted to the Graduate School before the specified deadline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</w:t>
        <w:tab/>
        <w:tab/>
        <w:t xml:space="preserve">                   </w:t>
        <w:tab/>
        <w:tab/>
        <w:t xml:space="preserve"> __________________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tudent Signature</w:t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</w:t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sis Proposal Supervisor Signature </w:t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(To be completed and signed by the student and supervisor after the proposal has been approved by the Postgraduate Studies Comm.)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 THESIS PROPOSAL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EEMENT OF MA THESIS SUPERVISION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311"/>
      </w:tblGrid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ind w:left="318" w:right="0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318" w:leader="none"/>
              </w:tabs>
              <w:snapToGrid w:val="false"/>
              <w:ind w:left="318" w:right="0" w:hanging="284"/>
              <w:rPr>
                <w:rFonts w:ascii="Arial" w:hAnsi="Arial" w:eastAsia="Times New Roman" w:cs="Arial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GB"/>
              </w:rPr>
              <w:t>Student ID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318" w:leader="none"/>
              </w:tabs>
              <w:snapToGrid w:val="false"/>
              <w:ind w:left="318" w:right="0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MA Thesis Title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567" w:right="0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be completed by the supervisor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gree to supervise MA Thesis outlined above, and to act as the primary supervisor of the above mentioned MA candidate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I recommend  ____________________________  of the Graduate School / Faculty of __________________ of International Buddhist College to act as the secondary supervisor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 signature ______________________</w:t>
        <w:tab/>
        <w:tab/>
        <w:t>Date 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be completed by the student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gree to being supervised by _______________________________ and                     *____________________________. I have read and agree to abide by the College rules and regulations and to meet the specified submission dates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 signature _________________________</w:t>
        <w:tab/>
        <w:tab/>
        <w:t>Date 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*This is only applicable if the MA thesis requires the supervision of a secondary supervisor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THE COMPLETED FORM SHOULD BE SUBMITTED TO THE GRADUTE SCHOO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0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Kinnari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Kinn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Kinnari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Kinn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59:00Z</dcterms:created>
  <dc:creator>Ven. Dr. Zhen Jue</dc:creator>
  <dc:description/>
  <dc:language>en-US</dc:language>
  <cp:lastModifiedBy>Ven. Dr. Zhen Jue</cp:lastModifiedBy>
  <dcterms:modified xsi:type="dcterms:W3CDTF">2012-03-11T15:09:00Z</dcterms:modified>
  <cp:revision>28</cp:revision>
  <dc:subject/>
  <dc:title/>
</cp:coreProperties>
</file>